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8"/>
        </w:rPr>
      </w:pPr>
      <w:r>
        <w:rPr>
          <w:color w:val="0000FF"/>
          <w:sz w:val="28"/>
        </w:rPr>
        <w:t>Hallo Leute!</w:t>
      </w:r>
    </w:p>
    <w:p>
      <w:pPr>
        <w:pStyle w:val="TextBody"/>
        <w:jc w:val="both"/>
        <w:rPr/>
      </w:pPr>
      <w:r>
        <w:rPr/>
        <w:br/>
      </w:r>
      <w:r>
        <w:rPr>
          <w:sz w:val="26"/>
        </w:rPr>
        <w:t xml:space="preserve">Hier sind ein paar Tipps und Hinweise, die sich bei meinem Zusammenbau des Piccolos ergeben haben: </w:t>
      </w:r>
    </w:p>
    <w:p>
      <w:pPr>
        <w:pStyle w:val="Normal"/>
        <w:jc w:val="both"/>
        <w:rPr>
          <w:sz w:val="26"/>
        </w:rPr>
      </w:pPr>
      <w:r>
        <w:rPr>
          <w:sz w:val="26"/>
        </w:rPr>
      </w:r>
    </w:p>
    <w:p>
      <w:pPr>
        <w:pStyle w:val="Normal"/>
        <w:jc w:val="both"/>
        <w:rPr>
          <w:b/>
          <w:b/>
          <w:u w:val="single"/>
        </w:rPr>
      </w:pPr>
      <w:r>
        <w:rPr>
          <w:b/>
          <w:u w:val="single"/>
        </w:rPr>
        <w:t>Zahnrad / Motormontage:</w:t>
      </w:r>
    </w:p>
    <w:p>
      <w:pPr>
        <w:pStyle w:val="Normal"/>
        <w:jc w:val="both"/>
        <w:rPr>
          <w:b/>
          <w:b/>
          <w:u w:val="single"/>
        </w:rPr>
      </w:pPr>
      <w:r>
        <w:rPr>
          <w:b/>
          <w:u w:val="single"/>
        </w:rPr>
      </w:r>
    </w:p>
    <w:p>
      <w:pPr>
        <w:pStyle w:val="Normal"/>
        <w:jc w:val="both"/>
        <w:rPr/>
      </w:pPr>
      <w:r>
        <w:rPr/>
        <w:t>Bei der Montage des Hauptzahnrads auf die Rotorwelle sind durch den Stift zwei Positionen möglich (jeweils um 180° verdreht). Man sollte die Position wählen, bei der das Zahnrad beim Drehen weniger Höhenschlag aufweist. Meist bleibt ein leichter Höhenschlag, der ist nicht schlimm.</w:t>
      </w:r>
    </w:p>
    <w:p>
      <w:pPr>
        <w:pStyle w:val="Normal"/>
        <w:jc w:val="both"/>
        <w:rPr/>
      </w:pPr>
      <w:r>
        <w:rPr/>
      </w:r>
    </w:p>
    <w:p>
      <w:pPr>
        <w:pStyle w:val="Normal"/>
        <w:jc w:val="both"/>
        <w:rPr/>
      </w:pPr>
      <w:r>
        <w:rPr/>
        <w:t>Das Getriebespiel mit dem Motorritzel entweder nach Bauanleitung einstellen oder nach Gefühl. Bei mir greifen die Zähne gut und dicht ineinander, haben allerdings noch leichtes Spiel. Das Hauptzahnrad lässt sich so minimal hin und her ruckeln. Unbedingt das Spiel an mehreren Zahnradpositionen testen, da dieses nicht immer gleichmäßig rund ist.</w:t>
      </w:r>
    </w:p>
    <w:p>
      <w:pPr>
        <w:pStyle w:val="Normal"/>
        <w:jc w:val="both"/>
        <w:rPr/>
      </w:pPr>
      <w:r>
        <w:rPr/>
      </w:r>
    </w:p>
    <w:p>
      <w:pPr>
        <w:pStyle w:val="Normal"/>
        <w:jc w:val="both"/>
        <w:rPr>
          <w:b/>
          <w:b/>
          <w:u w:val="single"/>
        </w:rPr>
      </w:pPr>
      <w:r>
        <w:rPr>
          <w:b/>
          <w:u w:val="single"/>
        </w:rPr>
        <w:t>Rotorkopf / Kugelgelenke:</w:t>
      </w:r>
    </w:p>
    <w:p>
      <w:pPr>
        <w:pStyle w:val="Normal"/>
        <w:jc w:val="both"/>
        <w:rPr>
          <w:b/>
          <w:b/>
          <w:u w:val="single"/>
        </w:rPr>
      </w:pPr>
      <w:r>
        <w:rPr>
          <w:b/>
          <w:u w:val="single"/>
        </w:rPr>
      </w:r>
    </w:p>
    <w:p>
      <w:pPr>
        <w:pStyle w:val="Normal"/>
        <w:jc w:val="both"/>
        <w:rPr/>
      </w:pPr>
      <w:r>
        <w:rPr/>
        <w:t>Um die Gelenke leichtgängig zu machen, empfehle ich unbedingt die Methode, die Herr Martin Süssenguth verwendet und beschrie</w:t>
        <w:softHyphen/>
        <w:softHyphen/>
        <w:t>ben hat. Hier sind meine Erfahrungen damit:</w:t>
      </w:r>
    </w:p>
    <w:p>
      <w:pPr>
        <w:pStyle w:val="Normal"/>
        <w:jc w:val="both"/>
        <w:rPr/>
      </w:pPr>
      <w:r>
        <w:rPr/>
      </w:r>
    </w:p>
    <w:p>
      <w:pPr>
        <w:pStyle w:val="Normal"/>
        <w:jc w:val="both"/>
        <w:rPr/>
      </w:pPr>
      <w:r>
        <w:rPr/>
        <w:t>Zuerst habe ich die Gelenke einander zugeordnet. Insbesondere die Anlenkhebel mit den Steuerstangen. Ich habe die Zuordnung für später gekennzeichnet (mit Tipp-Ex oder Folien</w:t>
        <w:softHyphen/>
        <w:t>stiften).</w:t>
      </w:r>
    </w:p>
    <w:p>
      <w:pPr>
        <w:pStyle w:val="Normal"/>
        <w:jc w:val="both"/>
        <w:rPr/>
      </w:pPr>
      <w:r>
        <w:rPr/>
      </w:r>
    </w:p>
    <w:p>
      <w:pPr>
        <w:pStyle w:val="Normal"/>
        <w:jc w:val="both"/>
        <w:rPr/>
      </w:pPr>
      <w:r>
        <w:rPr/>
        <w:t>Dann habe ich ein scharfes Messer genommen und den leichten Grad, der um jede Kugel verläuft, etwas abgekratzt (bei der Taumelscheibe (TS) verläuft er waagerecht, bei den hochkant betrachteten Steuerhebeln vertikal). Das habe ich auch gemacht, wenn der Grad nicht direkt sichtbar war. Die Kugeln laufen so runder und die Einschleifzeit ist etwas kürzer. Da in der aktuellen Piccoloversion die TS schwer vom Lager zu trennen ist (siehe auch ROTOR 4/00 Seite 44 Mitte rechts) habe ich mir immer eine Kugel zum Bearbeiten wie folgt vorgenommen:</w:t>
      </w:r>
    </w:p>
    <w:p>
      <w:pPr>
        <w:pStyle w:val="Normal"/>
        <w:jc w:val="both"/>
        <w:rPr/>
      </w:pPr>
      <w:r>
        <w:rPr/>
      </w:r>
    </w:p>
    <w:p>
      <w:pPr>
        <w:pStyle w:val="Normal"/>
        <w:jc w:val="both"/>
        <w:rPr/>
      </w:pPr>
      <w:r>
        <w:rPr/>
        <w:t>Die TS-Teller hat eine freie Seite (gegenüber der Kugel für das Nickservo). Dort habe ich die zu bearbeitende Kugel hin</w:t>
        <w:softHyphen/>
        <w:t>ge</w:t>
        <w:softHyphen/>
        <w:t>dreht. Dann habe ich in ein Stück Plastik- oder Frischhaltefolie mit einer Nadel ein Loch gestochen, durch das ich die TS-Kugel hindurchgedrückt habe. Mit der Folie wird der Rest der TS (komplett mit Teller) eingewickelt und mit Tesafilm verklebt. Zum Schleifen der Gelenke habe ich eine Schleifpaste für Lackarbeiten genommen. Hier muss man unbedingt darauf achten, dass man keine Paste mit Wachsversiegelung benutzt. An dem Wachs gleitet das Schleifmittel sofort ab und die Gelenke werden nicht leichtgängig. Ich habe Schleifpaste von SONAX aus dem Bauhaus benutzt (Autozubehör).</w:t>
      </w:r>
    </w:p>
    <w:p>
      <w:pPr>
        <w:pStyle w:val="Normal"/>
        <w:jc w:val="both"/>
        <w:rPr/>
      </w:pPr>
      <w:r>
        <w:rPr/>
      </w:r>
    </w:p>
    <w:p>
      <w:pPr>
        <w:pStyle w:val="Normal"/>
        <w:jc w:val="both"/>
        <w:rPr/>
      </w:pPr>
      <w:r>
        <w:rPr/>
        <w:t>Man gibt am besten etwas Paste an eine Kugelseite und drückt die Kugel mit dieser Seite zuerst in den zugehörigen Clip. Achtung: Da das eh schon schwergängige Kugelgelenk jetzt zusätzlich noch mit Schleifpaste vermengt ist, bewegt man den Clip erst einmal leicht rauf und runter. Wenn die Bewegungen leichter werden, sollte man den Clip wild verdrehen. Die Paste von Zeit zu Zeit nach</w:t>
        <w:softHyphen/>
        <w:softHyphen/>
        <w:t>feuchten und ab und an von oben etwas neue nachgeben. Mit der Paste im Gelenk wird sich das Gelenk nicht vollends leicht</w:t>
        <w:softHyphen/>
        <w:t>gängig bewegen. Wandert die Paste relativ schnell nach unten durch, so ist dies ein Zeichen, den Schleifvorgang zu beenden.</w:t>
      </w:r>
    </w:p>
    <w:p>
      <w:pPr>
        <w:pStyle w:val="Normal"/>
        <w:jc w:val="both"/>
        <w:rPr/>
      </w:pPr>
      <w:r>
        <w:rPr/>
        <w:t>Ich habe pro Gelenk ca. 15-20 Minuten gebraucht, wobei ich in den letzten 5 Minuten das Gelenk nur in die Rich</w:t>
        <w:softHyphen/>
        <w:t>tung bewegt habe, die es später hauptsächlich voll</w:t>
        <w:softHyphen/>
        <w:t>führen wird. Danach das Gelenk vorsichtig und gründlich waschen sowie mit etwas Silikonöl (z.B. Spray für Haushalt – möglichst „rein“) benetzen. Für die sieben Gelenke habe ich ungefähr 3 Stunden gebraucht, also nichts für eine Schnell</w:t>
        <w:softHyphen/>
        <w:t>montage... lohnt sich jedoch !!!</w:t>
      </w:r>
    </w:p>
    <w:p>
      <w:pPr>
        <w:pStyle w:val="Normal"/>
        <w:jc w:val="both"/>
        <w:rPr/>
      </w:pPr>
      <w:r>
        <w:rPr/>
      </w:r>
    </w:p>
    <w:p>
      <w:pPr>
        <w:pStyle w:val="Normal"/>
        <w:jc w:val="both"/>
        <w:rPr/>
      </w:pPr>
      <w:r>
        <w:rPr/>
        <w:t>Den TS-Mitnehmer sollte man möglichst genau auf 90° vorbiegen – umso gerader dreht sich später die TS.</w:t>
      </w:r>
    </w:p>
    <w:p>
      <w:pPr>
        <w:pStyle w:val="Normal"/>
        <w:jc w:val="both"/>
        <w:rPr/>
      </w:pPr>
      <w:r>
        <w:rPr/>
      </w:r>
    </w:p>
    <w:p>
      <w:pPr>
        <w:pStyle w:val="Normal"/>
        <w:jc w:val="both"/>
        <w:rPr>
          <w:b/>
          <w:b/>
          <w:u w:val="single"/>
        </w:rPr>
      </w:pPr>
      <w:r>
        <w:rPr>
          <w:b/>
          <w:u w:val="single"/>
        </w:rPr>
        <w:t>Stabistange / Hillerpaddel:</w:t>
      </w:r>
    </w:p>
    <w:p>
      <w:pPr>
        <w:pStyle w:val="Normal"/>
        <w:jc w:val="both"/>
        <w:rPr/>
      </w:pPr>
      <w:r>
        <w:rPr/>
      </w:r>
    </w:p>
    <w:p>
      <w:pPr>
        <w:pStyle w:val="Normal"/>
        <w:jc w:val="both"/>
        <w:rPr/>
      </w:pPr>
      <w:r>
        <w:rPr/>
        <w:t>Bei den Paddeln habe ich erst die Steuerhebel exakt gegenüber ausgerichtet und dann leicht verklebt. Vorsicht! Zwischen Anlenk</w:t>
        <w:softHyphen/>
        <w:t>hebeln und Paddelstange läuft der Kleber wie vom Magnet gezogen zum Rotorkopf - bei mir gab es fast einen Unfall!</w:t>
      </w:r>
    </w:p>
    <w:p>
      <w:pPr>
        <w:pStyle w:val="Normal"/>
        <w:jc w:val="both"/>
        <w:rPr/>
      </w:pPr>
      <w:r>
        <w:rPr/>
      </w:r>
    </w:p>
    <w:p>
      <w:pPr>
        <w:pStyle w:val="Normal"/>
        <w:jc w:val="both"/>
        <w:rPr/>
      </w:pPr>
      <w:r>
        <w:rPr/>
        <w:t>Ich habe dann zwei 3.5 Zoll Disketten hochkant zwischen vier seitlich liegenden Video</w:t>
        <w:softHyphen/>
        <w:t>kassetten eingeklemmt und jeweils ein Pad</w:t>
        <w:softHyphen/>
        <w:t>del auf jede Diskettenkante gelegt. Nun peilt man von jeder Seite die Stange entlang und prüft, ob die Hebel und Paddel</w:t>
        <w:softHyphen/>
        <w:t>profile zur Disketten</w:t>
        <w:softHyphen/>
        <w:t>kante parallel sind. Auch mal die Paddel mit den Rücken auflegen. Da die Paddel ein leichtes Profil haben, schweben die seitlichen, stangenabgewandten Paddelkanten minimal über den Diskettenkanten. Beim Festziehen der Schrau</w:t>
        <w:softHyphen/>
        <w:t>ben verdrehen sich die Paddel liebend gerne, immer noch mal kontrollieren ...</w:t>
      </w:r>
    </w:p>
    <w:p>
      <w:pPr>
        <w:pStyle w:val="Normal"/>
        <w:jc w:val="both"/>
        <w:rPr/>
      </w:pPr>
      <w:r>
        <w:rPr/>
      </w:r>
    </w:p>
    <w:p>
      <w:pPr>
        <w:pStyle w:val="Normal"/>
        <w:jc w:val="both"/>
        <w:rPr/>
      </w:pPr>
      <w:r>
        <w:rPr/>
        <w:t>Wenn später der Heli fertig ist, sollte man erst mal ohne Hauptrotorblätter den Heli auf mittleres Gas bringen und die Hiller</w:t>
        <w:softHyphen/>
        <w:t>paddelrotorebene kontrollieren. Beim seitlichen Peilen (Vorsicht! Mit gehörigen Abstand: Das da nichts ins Auge geht !) entlang der Rotor</w:t>
        <w:softHyphen/>
        <w:t>ebenenkante, sollte diese kaum dicker als 1-2 mm erscheinen. Wirkt die Kante der Ebene dicker oder sogar zwei</w:t>
        <w:softHyphen/>
        <w:t>geteilt, sind die Paddel zu ungenau justiert. Genauso kann man den Heli auf den Tisch stellen und mit geeigneten Referenz</w:t>
        <w:softHyphen/>
        <w:t>objekten zum Peilen (z.B. Videokassetten) das Nick- und Rollservo schon etwas vortrimmen, bis sich die Hiller</w:t>
        <w:softHyphen/>
        <w:t>paddelebene parallel zur Tischebene dreht.</w:t>
      </w:r>
    </w:p>
    <w:p>
      <w:pPr>
        <w:pStyle w:val="Normal"/>
        <w:jc w:val="both"/>
        <w:rPr/>
      </w:pPr>
      <w:r>
        <w:rPr/>
      </w:r>
    </w:p>
    <w:p>
      <w:pPr>
        <w:pStyle w:val="Normal"/>
        <w:jc w:val="both"/>
        <w:rPr>
          <w:b/>
          <w:b/>
          <w:u w:val="single"/>
        </w:rPr>
      </w:pPr>
      <w:r>
        <w:rPr>
          <w:b/>
          <w:u w:val="single"/>
        </w:rPr>
        <w:t>Heckrotorgehäuse / Heckrohr:</w:t>
      </w:r>
    </w:p>
    <w:p>
      <w:pPr>
        <w:pStyle w:val="Normal"/>
        <w:jc w:val="both"/>
        <w:rPr>
          <w:b/>
          <w:b/>
          <w:u w:val="single"/>
        </w:rPr>
      </w:pPr>
      <w:r>
        <w:rPr>
          <w:b/>
          <w:u w:val="single"/>
        </w:rPr>
      </w:r>
    </w:p>
    <w:p>
      <w:pPr>
        <w:pStyle w:val="Normal"/>
        <w:jc w:val="both"/>
        <w:rPr/>
      </w:pPr>
      <w:r>
        <w:rPr/>
        <w:t>Auf den Hecksporn habe ich eine kleine Perle geklebt. Entsprechende Perlen mit Bohrungen gibt es in Bastelläden (z.B. für Armschmuck). Damit kann der Heli später auch besser rutschen... (erleichtert die Heckrotortrimmung).</w:t>
      </w:r>
    </w:p>
    <w:p>
      <w:pPr>
        <w:pStyle w:val="Normal"/>
        <w:jc w:val="both"/>
        <w:rPr/>
      </w:pPr>
      <w:r>
        <w:rPr/>
      </w:r>
    </w:p>
    <w:p>
      <w:pPr>
        <w:pStyle w:val="Normal"/>
        <w:jc w:val="both"/>
        <w:rPr/>
      </w:pPr>
      <w:r>
        <w:rPr/>
        <w:t>Das Heckrohr habe ich zuerst im Heligehäuse verklebt. Dabei das Kabel nicht vergessen: Heckrotor</w:t>
        <w:softHyphen/>
        <w:t>gehäuse und Motor vorher schon aufstecken. Dann habe ich den Heli auf einen Tisch gestellt und vor die Nase etwas Vertikales zum Peilen platziert (z.B. Kerzenständer oder hochkant gestellte Videokassette). Das fertig aufgesteckte Heckrotorgehäuse habe ich am Sporn mit einer Gabel fixiert. Nun bewegt man die Gabel solange, bis der Heckrotor (von hinten gesehen) parallel zum Kerzen</w:t>
        <w:softHyphen/>
        <w:t>ständer steht. Dann einfach einen kleinen Tropfen CA-Kleber von oben auf die Heckrohr- / Gehäusekante geben (nur zum Fixieren). Zuletzt das Heckrotorgehäuse von der Seite richtig verkleben.</w:t>
      </w:r>
    </w:p>
    <w:p>
      <w:pPr>
        <w:pStyle w:val="Normal"/>
        <w:jc w:val="both"/>
        <w:rPr/>
      </w:pPr>
      <w:r>
        <w:rPr/>
      </w:r>
    </w:p>
    <w:p>
      <w:pPr>
        <w:pStyle w:val="Heading1"/>
        <w:jc w:val="both"/>
        <w:rPr/>
      </w:pPr>
      <w:r>
        <w:rPr/>
      </w:r>
    </w:p>
    <w:p>
      <w:pPr>
        <w:pStyle w:val="Heading1"/>
        <w:jc w:val="both"/>
        <w:rPr/>
      </w:pPr>
      <w:r>
        <w:rPr/>
        <w:br/>
      </w:r>
    </w:p>
    <w:p>
      <w:pPr>
        <w:pStyle w:val="Heading1"/>
        <w:jc w:val="both"/>
        <w:rPr/>
      </w:pPr>
      <w:r>
        <w:rPr/>
        <w:t>Servomontage:</w:t>
      </w:r>
    </w:p>
    <w:p>
      <w:pPr>
        <w:pStyle w:val="Normal"/>
        <w:rPr/>
      </w:pPr>
      <w:r>
        <w:rPr/>
      </w:r>
    </w:p>
    <w:p>
      <w:pPr>
        <w:pStyle w:val="Normal"/>
        <w:jc w:val="both"/>
        <w:rPr/>
      </w:pPr>
      <w:r>
        <w:rPr/>
        <w:t>Die Laschen am Servo habe ich per Hand mit einem losen Laubsägeblatt vorsichtig abgesägt (schön gerade sägen, sonst sitzt man im Gehäuse...). Nachdem ich die Servos über das Piccoboard in ihre Nullposition gebracht habe, war die Positionierung des Servohebels an der Reihe.</w:t>
      </w:r>
    </w:p>
    <w:p>
      <w:pPr>
        <w:pStyle w:val="Normal"/>
        <w:jc w:val="both"/>
        <w:rPr/>
      </w:pPr>
      <w:r>
        <w:rPr/>
      </w:r>
    </w:p>
    <w:p>
      <w:pPr>
        <w:pStyle w:val="Normal"/>
        <w:jc w:val="both"/>
        <w:rPr/>
      </w:pPr>
      <w:r>
        <w:rPr/>
        <w:t>Ich stellte fest, dass die einfachen Servohebel (die mit nur drei Löchern) gar nicht schön recht</w:t>
        <w:softHyphen/>
        <w:t>winklig auf das Servohorn zu platzieren waren. Ich habe dann die beiden Zweifach</w:t>
        <w:softHyphen/>
        <w:t>servohebel in den vier möglichen Positionen getestet und konnte so eine gute Anordnung finden. Die überflüssige Hebelseite habe ich wieder mit dem Laubsägeblatt entfernt. Anschließend habe ich die Servos mit einem Streifen Tesafilm umwickelt und ganz leicht aufgeraut. Sie so zu verkleben, dass die TS genau gerade steht, ist mit dem CA-Kleber eine heikle Angelegenheit...</w:t>
      </w:r>
    </w:p>
    <w:p>
      <w:pPr>
        <w:pStyle w:val="Normal"/>
        <w:jc w:val="both"/>
        <w:rPr/>
      </w:pPr>
      <w:r>
        <w:rPr/>
      </w:r>
    </w:p>
    <w:p>
      <w:pPr>
        <w:pStyle w:val="Normal"/>
        <w:jc w:val="both"/>
        <w:rPr/>
      </w:pPr>
      <w:r>
        <w:rPr/>
        <w:t>Ich habe spezielles, doppelseitiges Klebeband genommen – auch wenn es etwas Gewicht mit sich bringt, so sind die Servos etwas gedämpft und trotzdem fest fixiert. Ich habe das Kraftband von Scotch benutzt (Art. Nr. 11275). Dieses eignet sich genauso gut für die Piccoboardbefestigung.</w:t>
      </w:r>
    </w:p>
    <w:p>
      <w:pPr>
        <w:pStyle w:val="Normal"/>
        <w:jc w:val="both"/>
        <w:rPr/>
      </w:pPr>
      <w:r>
        <w:rPr/>
      </w:r>
    </w:p>
    <w:p>
      <w:pPr>
        <w:pStyle w:val="Normal"/>
        <w:jc w:val="both"/>
        <w:rPr/>
      </w:pPr>
      <w:r>
        <w:rPr/>
        <w:t xml:space="preserve">Bei meiner ersten Rollservomontage, habe ich das Servo zu weit nach links angebracht. So „krazte“ das Servogestänge bei „Roll nach rechts“ an der Nickservokante. Soll heißen: Auch auf genügend Freiraum achten ... </w:t>
      </w:r>
    </w:p>
    <w:p>
      <w:pPr>
        <w:pStyle w:val="Normal"/>
        <w:jc w:val="both"/>
        <w:rPr/>
      </w:pPr>
      <w:r>
        <w:rPr/>
      </w:r>
    </w:p>
    <w:p>
      <w:pPr>
        <w:pStyle w:val="Heading1"/>
        <w:jc w:val="both"/>
        <w:rPr/>
      </w:pPr>
      <w:r>
        <w:rPr/>
        <w:t>Picoboardmontage:</w:t>
      </w:r>
    </w:p>
    <w:p>
      <w:pPr>
        <w:pStyle w:val="Normal"/>
        <w:rPr/>
      </w:pPr>
      <w:r>
        <w:rPr/>
      </w:r>
    </w:p>
    <w:p>
      <w:pPr>
        <w:pStyle w:val="Textkrper2"/>
        <w:rPr/>
      </w:pPr>
      <w:r>
        <w:rPr/>
        <w:t>Das Piccoboard hatte ich auf anhieb richtig platziert. Im Ikarus Diskussionsforum hab ich entdeckt, dass es bei der Montage zu Missverständnissen kommen kann. Somit hab ich die Platzierung hier noch mal genauer beschrieben:</w:t>
      </w:r>
    </w:p>
    <w:p>
      <w:pPr>
        <w:pStyle w:val="Normal"/>
        <w:jc w:val="both"/>
        <w:rPr/>
      </w:pPr>
      <w:r>
        <w:rPr/>
      </w:r>
    </w:p>
    <w:p>
      <w:pPr>
        <w:pStyle w:val="TextBody"/>
        <w:jc w:val="both"/>
        <w:rPr>
          <w:color w:val="000000"/>
          <w:sz w:val="24"/>
        </w:rPr>
      </w:pPr>
      <w:r>
        <w:rPr>
          <w:color w:val="000000"/>
          <w:sz w:val="24"/>
        </w:rPr>
        <w:t>Die Kabel am Piccoboard müssen zum Motor zeigen, dann gibt es beim Piccoboard noch zwei Möglichkeiten es hochkant auf die Plattform zu kleben: Wenn man vom Heck aus zur Nase schaut, sind die Potis und die rote LED links oben. Die Servoanschlüsse hinten rechts. Das Quarz befindet sich dann vorne und beim alten Board oben rechts, bzw. beim neuen Board unten rechts. Der Kreisel (Silbenes Kästchen) steh hochkant vorne links unten. Wenn der Heli von oben  gesehen gegen den Uhrzeigersinn gedreht wird (Heck nach rechts weg) dann muß der Heckrotor anlaufen. Das darf er nur bei dieser Bewegung machen, ansonsten stimmt was nicht.</w:t>
      </w:r>
    </w:p>
    <w:p>
      <w:pPr>
        <w:pStyle w:val="Normal"/>
        <w:jc w:val="both"/>
        <w:rPr/>
      </w:pPr>
      <w:r>
        <w:rPr/>
        <w:t>___________________________</w:t>
      </w:r>
    </w:p>
    <w:p>
      <w:pPr>
        <w:pStyle w:val="Normal"/>
        <w:jc w:val="both"/>
        <w:rPr/>
      </w:pPr>
      <w:r>
        <w:rPr/>
      </w:r>
    </w:p>
    <w:p>
      <w:pPr>
        <w:pStyle w:val="Normal"/>
        <w:jc w:val="both"/>
        <w:rPr>
          <w:color w:val="0000FF"/>
        </w:rPr>
      </w:pPr>
      <w:r>
        <w:rPr>
          <w:color w:val="0000FF"/>
        </w:rPr>
        <w:t>Ich möchte darauf hinweisen, dass die obigen Tipps nur meine persönliche Meinung widerspiegeln. Der Piccolo ist natürlich auch nach der original Bauanleitung sehr gut zu montieren und problemlos zu betreiben.</w:t>
      </w:r>
    </w:p>
    <w:p>
      <w:pPr>
        <w:pStyle w:val="Normal"/>
        <w:jc w:val="both"/>
        <w:rPr>
          <w:color w:val="0000FF"/>
        </w:rPr>
      </w:pPr>
      <w:r>
        <w:rPr>
          <w:color w:val="0000FF"/>
        </w:rPr>
        <w:t xml:space="preserve"> </w:t>
      </w:r>
    </w:p>
    <w:p>
      <w:pPr>
        <w:pStyle w:val="Normal"/>
        <w:jc w:val="both"/>
        <w:rPr>
          <w:color w:val="008000"/>
        </w:rPr>
      </w:pPr>
      <w:r>
        <w:rPr>
          <w:color w:val="008000"/>
        </w:rPr>
        <w:t>Für Fragen und Anregungen stehe ich gerne zur Verfügung:</w:t>
      </w:r>
    </w:p>
    <w:p>
      <w:pPr>
        <w:pStyle w:val="Normal"/>
        <w:jc w:val="both"/>
        <w:rPr>
          <w:color w:val="008000"/>
        </w:rPr>
      </w:pPr>
      <w:r>
        <w:rPr>
          <w:color w:val="008000"/>
        </w:rPr>
        <w:t>Stefan Nölle</w:t>
      </w:r>
    </w:p>
    <w:p>
      <w:pPr>
        <w:pStyle w:val="Normal"/>
        <w:jc w:val="both"/>
        <w:rPr>
          <w:color w:val="008000"/>
        </w:rPr>
      </w:pPr>
      <w:r>
        <w:rPr>
          <w:color w:val="008000"/>
        </w:rPr>
        <w:t>StN@SurfandMedia.de</w:t>
      </w:r>
    </w:p>
    <w:p>
      <w:pPr>
        <w:pStyle w:val="Normal"/>
        <w:jc w:val="both"/>
        <w:rPr>
          <w:color w:val="00FF00"/>
        </w:rPr>
      </w:pPr>
      <w:r>
        <w:rPr>
          <w:color w:val="00FF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8:51:00Z</dcterms:created>
  <dc:creator>Nölle</dc:creator>
  <dc:description/>
  <dc:language>en-US</dc:language>
  <cp:lastModifiedBy>Nölle</cp:lastModifiedBy>
  <dcterms:modified xsi:type="dcterms:W3CDTF">2000-09-15T18:04:00Z</dcterms:modified>
  <cp:revision>4</cp:revision>
  <dc:subject/>
  <dc:title>Zahnrad / Motormontage:</dc:title>
</cp:coreProperties>
</file>